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ТВЕРСКОЙ ОБЛАСТИ (шестой созыв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гт. Рамешк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февраля 2020 года</w:t>
        <w:tab/>
        <w:t xml:space="preserve"> </w:t>
        <w:tab/>
        <w:tab/>
        <w:tab/>
        <w:tab/>
        <w:tab/>
        <w:tab/>
        <w:t xml:space="preserve">            </w:t>
        <w:tab/>
        <w:t>№ 37</w:t>
      </w:r>
    </w:p>
    <w:p>
      <w:pPr>
        <w:pStyle w:val="Normal"/>
        <w:ind w:right="396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8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отчёта о результатах приватизации муниципального имущества муниципального образования «Рамешковский район» Тверской области за 2019 год</w:t>
      </w:r>
    </w:p>
    <w:p>
      <w:pPr>
        <w:pStyle w:val="Normal"/>
        <w:ind w:right="-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Уставом муниципального образования «Рамешковский район» Тверской области, на основании Положения о порядке планирования приватизации объектов муниципальной собственности муниципального образования «Рамешковский район» Тверской области, утверждённого решением Собрания депутатов Рамешковского района Тверской области от 18.06.2014 года № 312 Собрание депутатов Рамешковского района Тверской области </w:t>
      </w:r>
    </w:p>
    <w:p>
      <w:pPr>
        <w:pStyle w:val="Normal"/>
        <w:spacing w:before="240" w:after="24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Утвердить отчёт о результатах приватизации муниципального имущества муниципального образования «Рамешковский район» Твер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за 2019 год, представленный комитетом по управлению имуществом Рамешковского района (прилагаетс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мешковского района </w:t>
        <w:tab/>
        <w:tab/>
        <w:tab/>
        <w:t xml:space="preserve">                </w:t>
        <w:tab/>
        <w:tab/>
        <w:t xml:space="preserve">                        А.З. Османов</w:t>
      </w:r>
    </w:p>
    <w:p>
      <w:pPr>
        <w:pStyle w:val="Normal"/>
        <w:ind w:right="39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ён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брания депутатов 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мешковского района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ерской области</w:t>
      </w:r>
    </w:p>
    <w:p>
      <w:pPr>
        <w:pStyle w:val="Normal"/>
        <w:ind w:left="5670" w:hanging="0"/>
        <w:rPr>
          <w:b w:val="false"/>
          <w:b w:val="false"/>
          <w:vanish/>
          <w:sz w:val="24"/>
          <w:szCs w:val="24"/>
        </w:rPr>
      </w:pPr>
      <w:r>
        <w:rPr>
          <w:b w:val="false"/>
          <w:sz w:val="24"/>
          <w:szCs w:val="24"/>
        </w:rPr>
        <w:t>от 19.02.2020 г. № 37</w:t>
      </w:r>
    </w:p>
    <w:p>
      <w:pPr>
        <w:pStyle w:val="Normal"/>
        <w:spacing w:lineRule="exact" w:line="360"/>
        <w:ind w:right="-1" w:firstLine="709"/>
        <w:jc w:val="right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иватизации муниципального имущества муниципального образования «Рамешковский район» Тверской области за 2019 год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2019 году приватизация объектов муниципальной собственности осуществлялась в соответствии с Федеральными законами от 21 декабря 2001 года № 178-ФЗ «О приватизации государственного и муниципального имущества»,  от 29 июля 1998 года № 135-ФЗ «Об оценочной деятельности в Российской Федерации»,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акционерных обществ на специализированном аукционе от 12 ав</w:t>
        <w:softHyphen/>
        <w:t>густа 2002 года № 585, Положением об организации продажи государственного или муниципального имущества посредством пуб</w:t>
        <w:softHyphen/>
        <w:t>личного предложения, Положением об организации продажи государственного или муниципального имущества без объявления цены, утвержденными поста</w:t>
        <w:softHyphen/>
        <w:t>новлением Правительства Российской Федерации от 22 июля 2002 года № 549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Ф от 27.08.2012 года №860 «Об организации и проведения продажи государственного и муниципального имущества в электронной форме», Положением о порядке владения, пользования и распоряжения имуществом муниципального образования «Рамешковский район» Тверской области, утвержденным решением Собрания депутатов Рамешковского района Тверской области (пятый созыв) от 18.06.2015 года №50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ный план приватизации муниципального имущества и перечни объектов недвижимого и движимого имущества, подлежащих приватизации,  утверждены решениями Собрания депутатов Рамешковского района Тверской области (пятый созыв) от 22.11.2018 года №247 «Об утверждении прогнозного плана (программы) приватизации муниципального имущества муниципального образования «Рамешковский район» Тверской области на 2019-2021 гг», от 04.04.2019 № 284 «О внесении изменений в решение Собрания депутатов Рамешковского района Тверской области (пятый созыв) от 22.11.2018 года №247 «Об утверждении прогнозного плана (программы) приватизации муниципального имущества муниципального образования «Рамешковский район» Тверской области на 2019-2021 гг»»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целями настоящего Прогнозного плана приватизации являются повышение эффективности использования муниципальной собственности, пополнение доходной части бюджета Рамешковского района, усиление соци</w:t>
        <w:softHyphen/>
        <w:t>альной направленности и обеспечение планомерности процесса приватизации, уменьшение расходов бюджета муниципального района на управление муни</w:t>
        <w:softHyphen/>
        <w:t>ципальным имуществом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рогнозным планом приватизации на 2019-2021 гг планиро</w:t>
        <w:softHyphen/>
        <w:t>валось реализовать 10 объектов недвижимого имущества, а также неиспользуемое ликвидное движи</w:t>
        <w:softHyphen/>
        <w:t>мое имущество. Для реализации Прогнозного плана приватизации комитетом по управлению имуществом Рамешковского района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, а также государственная регистрация перехода права собственности к новому собственнику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2019 года Комитетом по управлению имуще</w:t>
        <w:softHyphen/>
        <w:t>ством Рамешковского района было организовано 2 открытых аукциона по продаже муни</w:t>
        <w:softHyphen/>
        <w:t>ципального имущества, 1 процедура продажи посредством публичного пред</w:t>
        <w:softHyphen/>
        <w:t xml:space="preserve">ложения.  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проведении приватизации объектов муниципальной собственности размещалась на официальном сайте Ад</w:t>
        <w:softHyphen/>
        <w:t xml:space="preserve">министрации Рамешковского района в сети «Интернет», на Федеральном сайте торгов 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и на торговой площадке РТС –Тендер. 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тем проведения открытого аукциона реализовано 2 объекта недвижимого имущества, посредством публичного пред</w:t>
        <w:softHyphen/>
        <w:t>ложения продан 1 объект движимого имуще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  <w:sz w:val="24"/>
          <w:szCs w:val="24"/>
        </w:rPr>
        <w:t>В 2019 году было реализовано следующее муниципальное имуществ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39"/>
        <w:gridCol w:w="1984"/>
        <w:gridCol w:w="170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</w:t>
              <w:softHyphen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,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, площадью 82,4 кв.м., кадастровый номер 69:26:0200200:184, расположенное по адресу: Тверская область, Рамешковский район, сельское поселение Застолбье, п. Городковский, ул. Лесная, дом 1, по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000, 00 в том числе НДС-67333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«Дом детского творчества», кадастровый номер 69:26:0090500:303, площадью 86,9 кв.м., с земельным участком, кадастровый номер 69:26:0070149:24, площадью 1485 кв.м., с целью использования – для производственной деятельности, расположенные по адресу: Тверская область, Рамешковский район, пгт. Рамешки, ул. Школьная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07 000,00, в т.ч НД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83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бус марки ЛАЗ 699Р, 1997 года выпуска, цвет белый с синей полос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500,00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том числе НДС-</w:t>
            </w:r>
            <w:r>
              <w:rPr>
                <w:b w:val="false"/>
                <w:color w:val="000000"/>
                <w:sz w:val="24"/>
                <w:szCs w:val="24"/>
              </w:rPr>
              <w:t>8083,00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Так же в 2019 году завершились процедуры по продаже муниципального имущества, включенного в прогнозный план приватизации 2018 года.  Продажа 1 движимого имущества без объявления цены состоялась в январе 2019 года, а заявки для участия в продаже были поданы в 2018 году. Таким образом, было реализовано следующее имущество: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86"/>
        <w:gridCol w:w="2101"/>
        <w:gridCol w:w="1842"/>
        <w:gridCol w:w="167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</w:t>
              <w:softHyphen/>
              <w:t>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цен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, ру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бус марки  ГАЗ-322132 (гос./номер Т377КМ69), категория Д, год выпуска 2005 г., цвет желтый, пробег 204 358 км; состояние: на хо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0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,00, в том числе НДС 2500,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щая сумма поступивших доходов в 2019 году составила 978 тыс. руб.</w:t>
      </w:r>
    </w:p>
    <w:p>
      <w:pPr>
        <w:pStyle w:val="Normal"/>
        <w:spacing w:lineRule="exact" w:line="360"/>
        <w:jc w:val="both"/>
        <w:rPr/>
      </w:pPr>
      <w:r>
        <w:rPr>
          <w:b w:val="false"/>
          <w:sz w:val="24"/>
          <w:szCs w:val="24"/>
        </w:rPr>
        <w:tab/>
        <w:t>В связи с тем, что 4 объекта были приобретены физическими лицами, из бюджета Рамешковского района был упла</w:t>
        <w:softHyphen/>
        <w:t>чен НДС от продажи имуще</w:t>
        <w:softHyphen/>
        <w:t>ства в сумме 195,7 тыс. рублей. Данная норма уста</w:t>
        <w:softHyphen/>
        <w:t xml:space="preserve">новлена Налоговым кодексом РФ. 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з 10 объектов, подлежащих приватизации в 2019 году, реализованы 3 объекта. Объ</w:t>
        <w:softHyphen/>
        <w:t>екты, не реализованные в 2019 году включены в прогнозный план приватизации на 2020-2022 гг.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тета по управлению</w:t>
      </w:r>
    </w:p>
    <w:p>
      <w:pPr>
        <w:pStyle w:val="Normal"/>
        <w:rPr/>
      </w:pPr>
      <w:r>
        <w:rPr>
          <w:b w:val="false"/>
          <w:sz w:val="24"/>
          <w:szCs w:val="24"/>
        </w:rPr>
        <w:t>имуществом Рамешковского района                                                                  В.А. Плясун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/>
      <w:sz w:val="26"/>
      <w:szCs w:val="26"/>
    </w:rPr>
  </w:style>
  <w:style w:type="character" w:styleId="Style13">
    <w:name w:val="Нижний колонтитул Знак"/>
    <w:qFormat/>
    <w:rPr>
      <w:b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b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2:00Z</dcterms:created>
  <dc:creator>Любовь Александровна</dc:creator>
  <dc:description/>
  <dc:language>en-US</dc:language>
  <cp:lastModifiedBy>Приемная</cp:lastModifiedBy>
  <cp:lastPrinted>2020-02-20T09:01:00Z</cp:lastPrinted>
  <dcterms:modified xsi:type="dcterms:W3CDTF">2020-02-20T14:42:00Z</dcterms:modified>
  <cp:revision>2</cp:revision>
  <dc:subject/>
  <dc:title>Отчет о выполнении прогнозного плана приватизации муниципального имущества Шимского муниципального района</dc:title>
</cp:coreProperties>
</file>